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val="en-US"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0</wp:posOffset>
            </wp:positionH>
            <wp:positionV relativeFrom="paragraph">
              <wp:posOffset>-196215</wp:posOffset>
            </wp:positionV>
            <wp:extent cx="763270" cy="804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1410</wp:posOffset>
            </wp:positionH>
            <wp:positionV relativeFrom="paragraph">
              <wp:posOffset>-161925</wp:posOffset>
            </wp:positionV>
            <wp:extent cx="1335405" cy="10680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1680</wp:posOffset>
            </wp:positionH>
            <wp:positionV relativeFrom="paragraph">
              <wp:posOffset>-184150</wp:posOffset>
            </wp:positionV>
            <wp:extent cx="1908810" cy="81470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MINISTÉRIO DA EDUCAÇÃO</w:t>
      </w:r>
      <w:r>
        <w:rPr>
          <w:rFonts w:eastAsia="Times New Roman"/>
          <w:color w:val="000000"/>
          <w:szCs w:val="24"/>
          <w:lang w:eastAsia="pt-BR"/>
        </w:rPr>
        <w:br/>
        <w:t>UNIVERSIDADE FEDERAL RURAL DO RIO DE JANEIRO</w:t>
        <w:br/>
        <w:t>INSTITUTO TRÊS RIOS – Gestão Ambiental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/>
          <w:b/>
          <w:color w:val="000000"/>
          <w:sz w:val="28"/>
          <w:szCs w:val="28"/>
          <w:lang w:eastAsia="pt-BR"/>
        </w:rPr>
        <w:t>EDITAL 001/2015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/>
          <w:b/>
          <w:color w:val="000000"/>
          <w:sz w:val="28"/>
          <w:szCs w:val="28"/>
          <w:lang w:eastAsia="pt-BR"/>
        </w:rPr>
        <w:t>Edital para eleição do(a) Coordenador(a) e Vice-Coordenador(a) do Curso de Gestão Ambiental da UFRRJ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 – Das Disposiçõe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° – Trata a presente das orientações para a consulta aos três segmentos da comunidade do CURSO DE GESTÃO AMBIENTAL para escolha do(a) Coordenador(a) e Vice-Coordenador(a) do Curso de Gestão Ambiental para o exercício 2015/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 – A inscrição da(s) chapa(s) será realizada na secretaria do Curso de Gestão Ambiental, entre 9:00 e 16:00 horas, nas seguintes datas: 06 a 10 de julho de 2015. O formulário de inscrição segue no ANEXO 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° – Haverá debate público das chapas no dia 13 de julho, às 17 h, na sala 05 do Instituto Três Rios, com 15 min a serem utilizados pela chapa. Ao final da fala, será aberto um espaço a perguntas, que deverão ser respondidas em 5 mi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- A consulta será realizada, em primeiro turno, para os três segmentos, na Coordenação do Curso de Gestão Ambiental, entre 9:00 e 18:00 horas, no dia 14 de julho de 2015. O voto será secreto, facultativo e manual. A cédula deverá ser depositada na urna lacrada, que permanecerá na secretaria do curso de Gestão Ambien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5° – A apuração do resultado do primeiro turno será realizada no dia 15 de julho de 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° – Caso nenhuma chapa obtenha maioria dos votos ponderados (50% mais 1), haverá segundo turno entre as duas chapas mais votadas, no dia 20 de julho de 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No caso de haver apenas uma chapa, e esta não consiga obter a maioria absoluta dos votos, será realizado novo pleito nas datas constantes no caput deste arti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° – A apuração do resultado do segundo turno, no caso de sua ocorrência, será realizada no dia 21 de junho de 2015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I – Da Comissão Organizad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8° – A consulta será coordenada por uma Comissão Eleitoral composta por 1 docente do Departamento de Ciências do Meio Ambiente - Prof. Dra. Erika Cortines; 1 técnico-administrativo titular do Colegiado do Curso de Gestão Ambiental – Silvia Maria de Marins e Souza; e 1 discente titular - Viviane Amélia Ribeiro Cardoso, indicado pela representação estudantil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II - Dos Candida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° – O Coordenador e o Vice-Coordenador são docentes do quadro permanente em regime de tempo integral, eleitos para mandatos de dois anos, com possibilidade de até três reconduções, nos termos da legislação vigente e do Regimento Geral da UFRRJ. Os candidatos devem se inscrever em chapas, juntamente à Comissão Eleitoral, na secretaria do Curso de Gestão Ambiental, entre 9:00 e 16:00 horas, nas seguintes datas: 06 a 10 de julho de 2015. O formulário de inscrição segue no ANEXO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V - Dos Eleit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° – São considerados aptos a participar da consulta: os docentes do CURSO DE GESTÃO AMBIENTAL da UFRRJ pertencentes ao quadro permanente, os professores substitutos, os professores temporários, os estudantes regularmente matriculados no curso de graduação em Gestão Ambiental; técnico-administrativos do quadro permanente da UFRR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V – Da Vot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° – O voto será secreto e facult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2° – Haverá uma mesa receptora de votos na secretaria do curso de GESTÃO AMBIENTAL entre 10:00 e 18:00 horas, no dia 14 de julho de 2015. O voto será secreto, facultativo e manu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° – Não serão permitidos: uso de urnas volantes, voto por procuração e voto por correspondên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° – O HORÁRIO de funcionamento das urnas será das 10:00 às 18:00 horas, e estas estarão localizadas na secretaria do curso de GESTÃO AMBIENT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3° – A cédula será impressa com os nomes dos candidatos a Coordenador e Vice-Coordenador, por chapas, dispostas segundo sorteio a ser realizado pela Comissão Organizado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° – Na cédula, o eleitor assinalará com um “X” o respectivo quadrilátero da chapa de sua preferên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° – Em caso de o eleitor possuir mais de um vínculo com o Curso de Gestão Ambiental, seu direito de voto será exercido na seguinte condição: o servidor que for estudante votará apenas como servid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° – Estarão explicitadas nas cédulas também as opções “branco” e “nulo”, independentemente de haver uma, duas ou mais chapas inscrit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3° – A mesa receptora será constituída por um presidente e dois mesários, indicados pela Comissão Organizado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° – A mesa receptora só poderá funcionar com a presença de pelo menos dois de seus membros e as cédulas deverão ter pelo menos duas rubric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° – O eleitor deverá entregar à mesa receptora documento de identidade expedido por órgão oficial (identidade ou carteira de estudant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º - Caberá a comissão eleitoral obter a relação de votantes juntos aos órgãos competentes da UFRR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º - Para cada dia de escrutínio será lavrada uma ata com o resumo de votantes, e, no último dia de eleição, o devido fechamento da lista de votant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º - As urnas serão separadas por categoria (Docente/Servidor/Discente) e estarão lacradas durante todo o período de votação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ítulo VI – Da Apuração dos Vo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4° – A apuração dos votos será pública, em local previamente designado pela Comissão Eleitoral e o resultado será registrado em ata lavrada e assinada pelos integrantes da Comis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° – A apuração poderá ser acompanhada por um fiscal de cada cha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° – A mesa apuradora deverá conferir, inicialmente, o número de votos com o número de votantes constantes das atas e das listas de presenç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° – Caso o número de votos não coincida com o número de votantes, haverá apuração dos votos caso a urna não seja impugnada no a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4° – Os votos recebidos pelas chapas, dentro de cada uma das categorias, serão ponderados para que seja determinada a percentagem de votos de cada chapa, de acordo com a seguinte expressão: P = (Va x 33,34/TVa +Vp x 33,33/TVp + Vt x 33,33/TVt) %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de P - Porcentagem de votos em uma chap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 - Votos de alunos na chap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p - Votos de professores na chap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t - Votos de técnico-administrivos na chap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a - Total de votos de alunos nas chap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p - Total de votos de professores nas chap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5145</wp:posOffset>
            </wp:positionH>
            <wp:positionV relativeFrom="paragraph">
              <wp:posOffset>23495</wp:posOffset>
            </wp:positionV>
            <wp:extent cx="2079625" cy="996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Vt - Total de votos técnico-administrativos nas chapa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222222"/>
          <w:sz w:val="23"/>
          <w:szCs w:val="23"/>
          <w:lang w:eastAsia="pt-BR"/>
        </w:rPr>
        <w:t>Fabiola de Sampaio R. G. Garrid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Coordenadora do Curso de Bacharelado em Gestão Ambiental/UFRR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Av. Prefeito Alberto da Silva Lavinas, 1847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>Centro - Três Rios/RJ   25802-1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hyperlink r:id="rId6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eastAsia="pt-BR"/>
          </w:rPr>
          <w:t>+55 024 2255-3677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FORMULÁRIO DE INSCRIÇÃO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873"/>
      </w:tblGrid>
      <w:tr>
        <w:trPr>
          <w:trHeight w:val="889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da Chapa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 Candidato a Coorden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AP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amento</w:t>
            </w:r>
          </w:p>
        </w:tc>
      </w:tr>
      <w:tr>
        <w:trPr>
          <w:trHeight w:val="1199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 Candidato a Vice-Coorden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AP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amento</w:t>
            </w:r>
          </w:p>
        </w:tc>
      </w:tr>
      <w:tr>
        <w:trPr>
          <w:trHeight w:val="1199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Responsabilizo-me pelas informações prestadas no formulário acim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Assinatura do Docente</w:t>
      </w:r>
    </w:p>
    <w:sectPr>
      <w:type w:val="nextPage"/>
      <w:pgSz w:w="11906" w:h="16838"/>
      <w:pgMar w:left="1276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tel:%2B55 024 2255-367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42:00Z</dcterms:created>
  <dc:creator>Fabiola</dc:creator>
  <dc:description/>
  <dc:language>en-US</dc:language>
  <cp:lastModifiedBy>AUTOR</cp:lastModifiedBy>
  <cp:lastPrinted>2015-06-17T16:40:00Z</cp:lastPrinted>
  <dcterms:modified xsi:type="dcterms:W3CDTF">2015-06-17T19:42:00Z</dcterms:modified>
  <cp:revision>2</cp:revision>
  <dc:subject/>
  <dc:title/>
</cp:coreProperties>
</file>