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9390</wp:posOffset>
            </wp:positionH>
            <wp:positionV relativeFrom="page">
              <wp:posOffset>246380</wp:posOffset>
            </wp:positionV>
            <wp:extent cx="719074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Tahoma" w:ascii="Tahoma" w:hAnsi="Tahoma"/>
          <w:b/>
          <w:bCs/>
        </w:rPr>
        <w:t>ATA DE DEFESA DE TRABALHO DE CONCLUSÃO DE CURSO – UFRRJ/ITR</w:t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eastAsia="SimSun;宋体" w:cs="Lucida Sans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Verdana" w:hAnsi="Verdana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s _____dias do mês de______________do ano de _______, na sede do ITR, perante banca composta por três professores, foi realizada a defesa oral do trabalho de conclusão de curso (TCC) do (a) aluno (a)________________________________________________________, cujo título é ________________________________________________________________, sob a orientação do (a) professor (a) ______________________________________________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anca de avaliação deliberou pela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aprovação  do (a) aluno (a), tendo atribuído ao trabalho a nota __________ (               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reprovação do (a) aluno (a), tendo atribuído ao trabalho a nota __________ (               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 ) aprovação sob condição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o fim de atribuição da nota, foram considerados os seguintes elementos: o domínio da linguagem, o domínio do conteúdo, a organização do trabalho, o acerto metodológico, o desenvolvimento da temática e o senso crític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PargrafodaLista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(a) aluno (a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(a) professor (a) orientador (a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(a) professor (a) participante da banc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(a) professor (a) participante da ban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24:00Z</dcterms:created>
  <dc:creator>Mayara May</dc:creator>
  <dc:description/>
  <cp:keywords/>
  <dc:language>en-US</dc:language>
  <cp:lastModifiedBy>Vanessa</cp:lastModifiedBy>
  <cp:lastPrinted>2013-08-14T16:35:00Z</cp:lastPrinted>
  <dcterms:modified xsi:type="dcterms:W3CDTF">2014-07-22T17:23:00Z</dcterms:modified>
  <cp:revision>4</cp:revision>
  <dc:subject/>
  <dc:title/>
</cp:coreProperties>
</file>